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9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9/12 đến 13/12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9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10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11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12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13/12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7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2-09T01:47:00Z</dcterms:modified>
  <cp:revision>2</cp:revision>
  <dc:subject/>
  <dc:title/>
</cp:coreProperties>
</file>